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准名称：《废铅蓄电池再生利用企业碳排放核算方法》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意见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姓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微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邮箱：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/>
        <w:t xml:space="preserve">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（若表格不够，请增加条目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3:00Z</dcterms:created>
  <dc:creator>chen-121</dc:creator>
  <dc:description/>
  <cp:keywords/>
  <dc:language>en-US</dc:language>
  <cp:lastModifiedBy>Yue Dong</cp:lastModifiedBy>
  <dcterms:modified xsi:type="dcterms:W3CDTF">2024-09-19T09:38:00Z</dcterms:modified>
  <cp:revision>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