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0" w:hanging="0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bookmarkStart w:id="0" w:name="_Hlk46215099"/>
      <w:bookmarkStart w:id="1" w:name="第三批节能车车船税减免目录20150902（节能乘用车部分）-最终公告"/>
      <w:bookmarkEnd w:id="0"/>
      <w:bookmarkEnd w:id="1"/>
      <w:r>
        <w:rPr>
          <w:rFonts w:ascii="黑体" w:hAnsi="黑体" w:cs="黑体" w:eastAsia="黑体"/>
          <w:w w:val="9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享受车船税减免优惠的节约能源</w:t>
      </w:r>
      <w:r>
        <w:rPr>
          <w:rFonts w:ascii="黑体" w:hAnsi="黑体" w:cs="黑体" w:eastAsia="黑体"/>
          <w:b w:val="false"/>
          <w:bCs w:val="false"/>
          <w:spacing w:val="85"/>
          <w:sz w:val="36"/>
          <w:szCs w:val="36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使用新能源汽车车型目录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（第十八批）</w:t>
      </w:r>
    </w:p>
    <w:p>
      <w:pPr>
        <w:pStyle w:val="Normal"/>
        <w:snapToGrid w:val="false"/>
        <w:spacing w:before="8" w:after="0"/>
        <w:rPr>
          <w:rFonts w:ascii="仿宋_GB2312" w:hAnsi="仿宋_GB2312" w:eastAsia="仿宋_GB2312" w:cs="仿宋_GB2312"/>
          <w:b/>
          <w:b/>
          <w:bCs/>
          <w:sz w:val="8"/>
          <w:szCs w:val="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8"/>
          <w:szCs w:val="8"/>
          <w:lang w:eastAsia="zh-CN"/>
        </w:rPr>
      </w:r>
    </w:p>
    <w:p>
      <w:pPr>
        <w:pStyle w:val="Heading1"/>
        <w:numPr>
          <w:ilvl w:val="0"/>
          <w:numId w:val="9"/>
        </w:numPr>
        <w:snapToGrid w:val="false"/>
        <w:spacing w:lineRule="exact" w:line="458"/>
        <w:ind w:lef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节能型汽车</w:t>
      </w:r>
    </w:p>
    <w:p>
      <w:pPr>
        <w:pStyle w:val="Heading1"/>
        <w:snapToGrid w:val="false"/>
        <w:spacing w:lineRule="exact" w:line="458"/>
        <w:ind w:left="0" w:hanging="0"/>
        <w:jc w:val="both"/>
        <w:rPr>
          <w:rFonts w:ascii="仿宋_GB2312" w:hAnsi="仿宋_GB2312" w:eastAsia="仿宋_GB2312" w:cs="仿宋_GB2312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（一）重型商用车</w:t>
      </w:r>
    </w:p>
    <w:p>
      <w:pPr>
        <w:pStyle w:val="TextBody"/>
        <w:numPr>
          <w:ilvl w:val="0"/>
          <w:numId w:val="8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天然气重型商用车</w:t>
      </w:r>
    </w:p>
    <w:tbl>
      <w:tblPr>
        <w:tblW w:w="144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3495"/>
        <w:gridCol w:w="1898"/>
        <w:gridCol w:w="2564"/>
        <w:gridCol w:w="2022"/>
        <w:gridCol w:w="2293"/>
        <w:gridCol w:w="1566"/>
      </w:tblGrid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中国重汽集团济宁商用车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豪瀚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ZZ3315V4866F1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汽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DNC3250GN6L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汽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DNC3310GN6L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汽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陕西汽车集团有限责任公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陕汽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SX5310GJBMPN3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混凝土搅拌运输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SX4251MPN4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集瑞联合重工有限公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集瑞联合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QCC4253N664W-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危险品牵引汽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QCC4253N664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TextBody"/>
        <w:numPr>
          <w:ilvl w:val="0"/>
          <w:numId w:val="8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汽、柴油重型商用车</w:t>
      </w:r>
    </w:p>
    <w:p>
      <w:pPr>
        <w:pStyle w:val="TextBody"/>
        <w:numPr>
          <w:ilvl w:val="0"/>
          <w:numId w:val="10"/>
        </w:numPr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货车</w:t>
      </w:r>
    </w:p>
    <w:tbl>
      <w:tblPr>
        <w:tblW w:w="144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134"/>
        <w:gridCol w:w="1843"/>
        <w:gridCol w:w="1701"/>
        <w:gridCol w:w="1842"/>
        <w:gridCol w:w="1701"/>
        <w:gridCol w:w="567"/>
        <w:gridCol w:w="567"/>
        <w:gridCol w:w="1940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江铃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JX1063TSG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载货汽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5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2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柴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2.5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YTZ5080ZYST0D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压缩式垃圾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8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5750/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柴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4.6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客车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1134"/>
        <w:gridCol w:w="1985"/>
        <w:gridCol w:w="1842"/>
        <w:gridCol w:w="1701"/>
        <w:gridCol w:w="567"/>
        <w:gridCol w:w="567"/>
        <w:gridCol w:w="1985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L/100km)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潍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扬州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亚星新能源商用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亚星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YBL6751Q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3625/3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柴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0.9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YBL6751QY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3625/3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柴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0.9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（</w:t>
      </w:r>
      <w:r>
        <w:rPr>
          <w:rFonts w:eastAsia="仿宋_GB2312" w:cs="仿宋_GB2312" w:ascii="仿宋_GB2312" w:hAnsi="仿宋_GB2312"/>
          <w:b/>
          <w:bCs/>
          <w:lang w:eastAsia="zh-CN"/>
        </w:rPr>
        <w:t>3</w:t>
      </w:r>
      <w:r>
        <w:rPr>
          <w:rFonts w:ascii="仿宋_GB2312" w:hAnsi="仿宋_GB2312" w:cs="仿宋_GB2312" w:eastAsia="仿宋_GB2312"/>
          <w:b/>
          <w:bCs/>
        </w:rPr>
        <w:t>）自卸车</w:t>
      </w:r>
    </w:p>
    <w:p>
      <w:pPr>
        <w:pStyle w:val="Normal"/>
        <w:spacing w:before="2" w:after="0"/>
        <w:rPr>
          <w:rFonts w:ascii="宋体" w:hAnsi="宋体" w:eastAsia="仿宋_GB2312" w:cs="宋体"/>
          <w:b/>
          <w:b/>
          <w:bCs/>
          <w:sz w:val="13"/>
          <w:szCs w:val="13"/>
        </w:rPr>
      </w:pPr>
      <w:r>
        <w:rPr>
          <w:rFonts w:eastAsia="仿宋_GB2312" w:cs="宋体" w:ascii="宋体" w:hAnsi="宋体"/>
          <w:b/>
          <w:bCs/>
          <w:sz w:val="13"/>
          <w:szCs w:val="13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843"/>
        <w:gridCol w:w="1701"/>
        <w:gridCol w:w="1842"/>
        <w:gridCol w:w="1701"/>
        <w:gridCol w:w="567"/>
        <w:gridCol w:w="567"/>
        <w:gridCol w:w="1985"/>
      </w:tblGrid>
      <w:tr>
        <w:trPr>
          <w:tblHeader w:val="true"/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8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1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6" w:right="-10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江铃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JX3041ZXETSA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自卸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柴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8.4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  <w:r>
        <w:br w:type="page"/>
      </w:r>
    </w:p>
    <w:p>
      <w:pPr>
        <w:pStyle w:val="Heading1"/>
        <w:widowControl/>
        <w:numPr>
          <w:ilvl w:val="0"/>
          <w:numId w:val="9"/>
        </w:numPr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新能源汽车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一）插电式混合动力乘用车</w:t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3119"/>
        <w:gridCol w:w="992"/>
        <w:gridCol w:w="1843"/>
        <w:gridCol w:w="1843"/>
        <w:gridCol w:w="992"/>
        <w:gridCol w:w="1134"/>
        <w:gridCol w:w="709"/>
        <w:gridCol w:w="806"/>
        <w:gridCol w:w="905"/>
        <w:gridCol w:w="950"/>
        <w:gridCol w:w="599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通用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浙江吉利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英伦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MR6490DSHEV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上汽通用五菱汽车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宝骏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ZW6461GK6PH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RS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85/19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重庆金康新能源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KE7150SHEVF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金康汽车风光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E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.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二）纯电动商用车</w:t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552"/>
        <w:gridCol w:w="992"/>
        <w:gridCol w:w="1985"/>
        <w:gridCol w:w="2126"/>
        <w:gridCol w:w="709"/>
        <w:gridCol w:w="1701"/>
        <w:gridCol w:w="2268"/>
        <w:gridCol w:w="992"/>
        <w:gridCol w:w="567"/>
      </w:tblGrid>
      <w:tr>
        <w:trPr>
          <w:tblHeader w:val="true"/>
          <w:trHeight w:val="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国第一汽车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解放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6100URBEV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90±59.7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电池箱总重，不含高压箱、低压盒及线束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FA1040K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5/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75/2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/675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eastAsia="zh-CN"/>
              </w:rPr>
              <w:t>81.14/86.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FA1040TBEV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±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FA5040XLCK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5/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45/3045/3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/675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eastAsia="zh-CN"/>
              </w:rPr>
              <w:t>81.14/86.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FA6100CBE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00/11400/1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1.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5045XCCE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餐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6.0±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5045XLCE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6.0±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5045XXYEV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9.4±1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5045ZKXEV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±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6105EVCA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/1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2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6123EVCA-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00/1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3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6851EVCA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00/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6.4±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6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长城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长城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C1032PA03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用途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C5032XXYPA03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山西新能源汽车工业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HC5030XXYBEVK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HC5030XXYBEVK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HC5032XXYBEVK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.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山西新能源汽车工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HC6120BEVG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50/1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北奔重型汽车集团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北奔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D3310DBXJ7Z00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00/2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D3310DBXJ7Z01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D4250BBXJ7Z01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牵引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D4250BBXJ7Z02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牵引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/11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汽大通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大通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H1032D8BEV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用途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H5022XFZN1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福祉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H5033XXYK6BEV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H5041XXYJ7BEV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5±1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跃进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H5047CCYZFEVNZ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H5047XXYZFEVMZ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H5047XXYZFEVMZ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0/3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海申沃客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申沃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WB6109BEV83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WB6128BEV8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4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WB6129BEV7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WB6868BEV82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7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浙江飞碟汽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飞碟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D5032XXYBEV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D5033XX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安徽安凯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安凯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F6104G9EV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00/9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F6120G9EV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50/12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4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F6120G9EV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/12100/1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F6829A6EV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0/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建新福达汽车工业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达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FORTA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Z4250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半挂牵引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6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Z5031XX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.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建新龙马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建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J5030XXYBEV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.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J5030XYZBEV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.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J5030XYZBEV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江西昌河汽车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北京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H5031XXYBEVRA3C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换电式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不带快换支架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快换接插件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江西江铃集团晶马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晶马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MV6811GR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国重型汽车集团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豪沃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6126GBEVQ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50/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6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6126GBEVQ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00/1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6126GBEVQ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00/1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6126GBEVQ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/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6126HBEVQ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00/1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6126HBEVQ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00/1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6650GBEV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0/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5041XLC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2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00BEVGS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6"/>
                <w:sz w:val="21"/>
                <w:szCs w:val="21"/>
                <w:lang w:eastAsia="zh-CN" w:bidi="ar"/>
              </w:rPr>
              <w:t>纯电动双层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00/12300/1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06BEVG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50/11250/9850/1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06BEVG3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00/11300/10200/1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06BEVG9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00/11500/1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26BEVG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50/11900/10650/1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3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856BEVG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00/8800/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6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郑州日产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N1030U5P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用途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8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N5030XGCH5P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工程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8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湖北新楚风汽车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楚风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QG5045XY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5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.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YD5042XXY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85/2290/2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YD6120BD1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6"/>
                <w:sz w:val="21"/>
                <w:szCs w:val="21"/>
                <w:lang w:eastAsia="zh-CN" w:bidi="ar"/>
              </w:rPr>
              <w:t>纯电动低地板双层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900/1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4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5.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YD6122B1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00/12400/1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4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5.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三一汽车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三一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YM3311ZZX2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00/1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4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3.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柳州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乘龙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Z5040XXYL2AZBEV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±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Z5040XYZL2AZBEV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±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上汽通用五菱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ZW5024XXYEVHE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85/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ZW5024XXYEVHE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20/1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上汽通用五菱汽车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ZW5024XYZEVHE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庆铃汽车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庆铃牌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繁体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L5041XXYBEVECH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植一客成都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中植汽车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DL6810UR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80/7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四川野马汽车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野马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QJ6101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00/1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成都大运汽车集团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大运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C5125TXSBEV1Z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1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C5180TDYBEV1Z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陕西汽车集团有限责任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陕汽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X5041CCYBEV33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X5041XXYBEV33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X5046XLCBEV331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.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X5317GJBMF306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混凝土搅拌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海格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KLQ6109YAEV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00/1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KLQ6656GAEV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50/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KLQ6816GAEVN1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00/7700/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KLQ6856GAEVH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0/8700/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2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KLQ6856GAEVN3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00/9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现代商用汽车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现代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HM5040XXYZDC33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0/3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HM5041XXYZDC33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5030XYZBEVL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5045XBWBEV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保温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90/2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106AGBEVL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00/11500/1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10±6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125AGBEV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00/12410/12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±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125AGBEVL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00/12410/12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75.2±6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601BGBEV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0/3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9.3±1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850AGBEVL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0/8700/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4.5±3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6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5030XXYEVA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5036XXYEVL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5075XDSEV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电视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6105JEVJ0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00/1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1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6112JEVJ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00/1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6532JEVL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6606JEVJ0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6606JEVY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0/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6805JEVJ0C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0/7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6827JEVJ0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5031XXYEV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±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.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5048XBWEV3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保温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6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5048XBWEV5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保温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0±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.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106EVG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00/1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106EVG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00/1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2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106EVG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00/1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108EVG3A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00/1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116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/1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7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116EVG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50/12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3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126EVGR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2350/12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126EVG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2350/12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3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606EVGA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606EVGA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606EVGB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806EVG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00/6500/6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816EV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00/7000/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826EVG3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50/7500/7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856EVG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00/8300/7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LK5030XLCS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1042BEVL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6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1047BEVL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42XXYBEVL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47CCYBEV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47XYZBEV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129EVG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10/11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680EV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60/6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.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809EV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00/7300/7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809EV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50/7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中车时代电动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5040TYHASD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5040ZZZASD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5042XXYEV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5180ZYSADF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1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105BEV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50/11050/10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105BEV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50/11550/1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2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110BEV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50/1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2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110BEV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50/1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3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129BEV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80/1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3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650BEV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0/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.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661BEV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00/5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661BEV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00/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805BEV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00/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852BEV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00/8400/8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1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900BEV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50/9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1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山东东方曼新能源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方曼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MAN1023BEV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MAN5032XSH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售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.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海万象汽车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象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XC5035XLC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.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珠海广通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通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TQ6121BEVB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50/12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8±5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TQ6853BEVB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00/8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TQ6858BEVB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50/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07.5±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TQ6858BEVB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50/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±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奇瑞万达贵州客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万达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WD6117BEVG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00/1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WD6875BEVG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西汽车集团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0XXYBEV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0XXYBEV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1XXYBEV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2XXYBEV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3XXYBEV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4XX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5XX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6BEVG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6BEV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重庆瑞驰汽车实业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瑞驰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1030DC1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1030DC2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20XXYFK3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20XXYFK4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±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20XYKDC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翼开启厢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0XLCDC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4±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0XXYDC1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0XXYDC3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0XXYFC1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9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0XXYFC2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4±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0XXYFC3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.5±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0XXYFC4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.5±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0XXYFC5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9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0XXYFC6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9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0XYKDC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翼开启厢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0XYZFC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.5±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2XXYE-L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9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4XXYD-L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重庆瑞驰汽车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瑞驰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5XXYA-L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河南德力新能源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德帅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LP5030XYZBEVM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4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LP5040CCYBEVT2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±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LP5040XLCBEVT2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±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延边国泰新能源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长白山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YB6100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00/1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2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YB6850BEV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00/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陕西秦星汽车有限责任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原点之星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YD6102G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YD6103G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00/1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江西博能新能源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观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SR6106BEVGS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90/1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北京北重汽车改装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北重电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ZD5030ZZZH5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70/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±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ZD5090TCAE6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ZD5128TXSAD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ZD5183TXSA5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7.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ZD5188GSSBEVK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洒水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7.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天津广通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通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JR5041ZXX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航天晨光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三力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J5041GXESH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吸粪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J5041XTYSH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J5041ZDJSH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压缩式对接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J5042ZZZSH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J5043ZZZSH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扬州三源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三联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SY5180TXS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国唐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国唐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GK6856BEVGK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200/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浙江中车电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SR6853GLE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00/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6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杭州西湖比亚迪新能源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BE5040TSL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BE5040ZZZ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BE5120TCA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250/7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7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安徽爱瑞特新能源专用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爱瑞特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ART5180TXSS92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ART5180TXSS98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LM5080GXEDG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吸粪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±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LM5080TCADG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30/6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±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LM5080ZYSDG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50/6350/6650/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±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江西宜春客车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宜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YK6660G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0/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徐工湖北环保科技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XA5040ZZZD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XA5180ZXXL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深圳开沃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QX5100GQX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护栏清洗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QX5180GQX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QX5180GSS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洒水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QX5180TXS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6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东中电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中电奔富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ZD5031XX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6±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柳州五菱汽车工业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QG5021XX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QG5022XX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QG5025XYZ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QG5026XX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重庆庆铃专用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庆铃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L5040XGCBEVENHW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工程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L5042XLCBEVECHA2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L5070ZXX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成都新全义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鑫驰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QY5030ZLJ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云南五龙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威驰腾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DE6720LBABEV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00/6200/6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  <w:r>
        <w:br w:type="page"/>
      </w:r>
    </w:p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lang w:eastAsia="zh-CN"/>
        </w:rPr>
      </w:pPr>
      <w:r>
        <w:rPr>
          <w:rFonts w:ascii="仿宋_GB2312" w:hAnsi="仿宋_GB2312" w:cs="仿宋_GB2312" w:eastAsia="仿宋_GB2312"/>
          <w:b/>
          <w:lang w:eastAsia="zh-CN"/>
        </w:rPr>
        <w:t>（三）插电式混合动力商用车</w:t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701"/>
        <w:gridCol w:w="851"/>
        <w:gridCol w:w="1962"/>
        <w:gridCol w:w="1865"/>
        <w:gridCol w:w="992"/>
        <w:gridCol w:w="1276"/>
        <w:gridCol w:w="709"/>
        <w:gridCol w:w="1984"/>
        <w:gridCol w:w="993"/>
        <w:gridCol w:w="992"/>
        <w:gridCol w:w="567"/>
      </w:tblGrid>
      <w:tr>
        <w:trPr>
          <w:tblHeader w:val="true"/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06CHEVNPG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插电式混合动力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kg/100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40/11350/11850/1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13CHEVPG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100/1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26CHEVNPG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插电式混合动力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kg/100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30/11900/12400/1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42CCYSHEVGL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插电式混合动力仓栅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47XLCSHEVG4L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插电式混合动力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50/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47XLCSHEVG4L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插电式混合动力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0/3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47XXYSHEVG4L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插电式混合动力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49XLCSHEVGL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插电式混合动力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0/3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±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6100CHEVNG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插电式混合动力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.2(kg/100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00/1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LM5180GQXDGPHEV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插电式混合动力清洗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1±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LM5180TCADGPHE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插电式混合动力餐厨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0/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1±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  <w:r>
        <w:br w:type="page"/>
      </w:r>
    </w:p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lang w:eastAsia="zh-CN"/>
        </w:rPr>
      </w:pPr>
      <w:r>
        <w:rPr>
          <w:rFonts w:ascii="仿宋_GB2312" w:hAnsi="仿宋_GB2312" w:cs="仿宋_GB2312" w:eastAsia="仿宋_GB2312"/>
          <w:b/>
          <w:lang w:eastAsia="zh-CN"/>
        </w:rPr>
        <w:t>（四）燃料电池商用车</w:t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843"/>
        <w:gridCol w:w="992"/>
        <w:gridCol w:w="1843"/>
        <w:gridCol w:w="2041"/>
        <w:gridCol w:w="3062"/>
        <w:gridCol w:w="1559"/>
        <w:gridCol w:w="993"/>
        <w:gridCol w:w="992"/>
        <w:gridCol w:w="567"/>
      </w:tblGrid>
      <w:tr>
        <w:trPr>
          <w:tblHeader w:val="true"/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6906FCEVUH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燃料电池客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65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350/1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6956FCEV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70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汽大通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跃进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H5127XXYZKFCEVWZ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海申沃客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申沃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WB6129FCEV02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燃料电池低地板城市客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57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植一客成都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中植汽车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DL5090XBWFCE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燃料电池保温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48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DL6101URFCEV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60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50/1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36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6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3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6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DL6101URFCEV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60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50/1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四川野马汽车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野马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QJ6111B1FCE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燃料电池低地板城市客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00/11800/1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850AGFCEV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5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10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00/9700/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860FCEVGT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50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00/9200/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113FCEV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454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50/11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陕西秦星汽车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1"/>
                <w:szCs w:val="21"/>
                <w:lang w:eastAsia="zh-CN" w:bidi="ar"/>
              </w:rPr>
              <w:t>原点之星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YD6110GFCE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燃料电池低地板城市客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  <w:bookmarkStart w:id="2" w:name="_Hlk46215099"/>
      <w:bookmarkStart w:id="3" w:name="_Hlk46215099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Offscreen">
    <w:name w:val="offscreen"/>
    <w:qFormat/>
    <w:rPr>
      <w:vanish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正文文本 字符"/>
    <w:qFormat/>
    <w:rPr>
      <w:rFonts w:ascii="宋体" w:hAnsi="宋体" w:cs="宋体"/>
      <w:sz w:val="28"/>
      <w:szCs w:val="28"/>
      <w:lang w:eastAsia="en-US"/>
    </w:rPr>
  </w:style>
  <w:style w:type="character" w:styleId="Char1">
    <w:name w:val="页脚 Char1"/>
    <w:qFormat/>
    <w:rPr>
      <w:rFonts w:ascii="仿宋_GB2312" w:hAnsi="仿宋_GB2312" w:eastAsia="仿宋_GB2312" w:cs="华文中宋;宋体"/>
      <w:kern w:val="2"/>
      <w:sz w:val="18"/>
      <w:szCs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Font21">
    <w:name w:val="font2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Char11">
    <w:name w:val="页眉 Char1"/>
    <w:qFormat/>
    <w:rPr>
      <w:rFonts w:ascii="仿宋_GB2312" w:hAnsi="仿宋_GB2312" w:eastAsia="仿宋_GB2312" w:cs="华文中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宋体" w:cs="Calibri"/>
      <w:b/>
      <w:bCs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color w:val="000000"/>
      <w:sz w:val="21"/>
      <w:szCs w:val="21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列表段落"/>
    <w:basedOn w:val="Normal"/>
    <w:qFormat/>
    <w:pPr/>
    <w:rPr/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" w:hAnsi="仿宋_GB2312" w:eastAsia="仿宋_GB2312" w:cs="华文中宋;宋体"/>
      <w:kern w:val="2"/>
      <w:sz w:val="32"/>
      <w:szCs w:val="20"/>
      <w:lang w:eastAsia="zh-CN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4:00Z</dcterms:created>
  <dc:creator>yaoyong</dc:creator>
  <dc:description/>
  <dc:language>en-US</dc:language>
  <cp:lastModifiedBy>Administrator</cp:lastModifiedBy>
  <dcterms:modified xsi:type="dcterms:W3CDTF">2020-08-24T01:32:28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6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9.1.0.4798</vt:lpwstr>
  </property>
  <property fmtid="{D5CDD505-2E9C-101B-9397-08002B2CF9AE}" pid="5" name="LastSaved">
    <vt:filetime>2018-08-31T00:00:00Z</vt:filetime>
  </property>
</Properties>
</file>