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2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新能源汽车推广应用推荐车型目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（</w:t>
      </w:r>
      <w:r>
        <w:rPr>
          <w:rFonts w:eastAsia="黑体" w:cs="黑体" w:ascii="黑体" w:hAnsi="黑体"/>
          <w:b w:val="false"/>
          <w:bCs/>
          <w:spacing w:val="20"/>
          <w:sz w:val="32"/>
        </w:rPr>
        <w:t>2020</w:t>
      </w:r>
      <w:r>
        <w:rPr>
          <w:rFonts w:ascii="黑体" w:hAnsi="黑体" w:cs="黑体" w:eastAsia="黑体"/>
          <w:b w:val="false"/>
          <w:bCs/>
          <w:spacing w:val="20"/>
          <w:sz w:val="32"/>
        </w:rPr>
        <w:t>年第</w:t>
      </w:r>
      <w:r>
        <w:rPr>
          <w:rFonts w:eastAsia="黑体" w:cs="黑体" w:ascii="黑体" w:hAnsi="黑体"/>
          <w:b w:val="false"/>
          <w:bCs/>
          <w:spacing w:val="20"/>
          <w:sz w:val="32"/>
        </w:rPr>
        <w:t>9</w:t>
      </w:r>
      <w:r>
        <w:rPr>
          <w:rFonts w:ascii="黑体" w:hAnsi="黑体" w:cs="黑体" w:eastAsia="黑体"/>
          <w:b w:val="false"/>
          <w:bCs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eastAsia="黑体" w:cs="黑体" w:ascii="黑体" w:hAnsi="黑体"/>
          <w:b w:val="false"/>
          <w:bCs/>
          <w:spacing w:val="20"/>
          <w:sz w:val="32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新发布车型</w:t>
      </w:r>
    </w:p>
    <w:p>
      <w:pPr>
        <w:pStyle w:val="Normal"/>
        <w:numPr>
          <w:ilvl w:val="0"/>
          <w:numId w:val="2"/>
        </w:numPr>
        <w:ind w:left="0" w:firstLine="424"/>
        <w:rPr>
          <w:rFonts w:ascii="楷体" w:hAnsi="楷体" w:eastAsia="楷体" w:cs="楷体"/>
          <w:b/>
          <w:b/>
          <w:bCs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/>
          <w:bCs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/>
          <w:bCs/>
          <w:sz w:val="24"/>
          <w:szCs w:val="24"/>
        </w:rPr>
        <w:t>2020</w:t>
      </w:r>
      <w:r>
        <w:rPr>
          <w:rFonts w:ascii="楷体" w:hAnsi="楷体" w:cs="楷体" w:eastAsia="楷体"/>
          <w:b/>
          <w:bCs/>
          <w:sz w:val="24"/>
          <w:szCs w:val="24"/>
        </w:rPr>
        <w:t>〕</w:t>
      </w:r>
      <w:r>
        <w:rPr>
          <w:rFonts w:eastAsia="楷体" w:cs="楷体" w:ascii="楷体" w:hAnsi="楷体"/>
          <w:b/>
          <w:bCs/>
          <w:sz w:val="24"/>
          <w:szCs w:val="24"/>
        </w:rPr>
        <w:t>86</w:t>
      </w:r>
      <w:r>
        <w:rPr>
          <w:rFonts w:ascii="楷体" w:hAnsi="楷体" w:cs="楷体" w:eastAsia="楷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6520H0EV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6520H0EVX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6520H0EVX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6520H0EVX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沁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X-NV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HW7004D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1040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1040T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40XLC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310ZLJT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7000FD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7000FL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7000FR2F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雷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7000FR2F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C7002XABY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宝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W6471N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9" w:hanging="0"/>
              <w:textAlignment w:val="bottom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北京汽车制造厂有限公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AW5030XXY6Z54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9" w:hanging="0"/>
              <w:textAlignment w:val="bottom"/>
              <w:rPr>
                <w:rFonts w:ascii="仿宋_GB2312" w:hAnsi="仿宋_GB2312" w:eastAsia="仿宋_GB2312" w:cs="仿宋_GB2312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Cs w:val="21"/>
              </w:rPr>
              <w:t>北京汽车制造厂有限公司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AW5040XXY1B55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XY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ZKX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180XYL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医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05EVCA-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USD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USD4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USD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F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0C5DH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0BJ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0ZM02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Q6460N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666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5030XXYBEVK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5030XXYBEVK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5032XXY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6120BEV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ZS6460A3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ZS6460A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威尔马斯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ZS6460A5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1032D8BEV-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22XFZN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047CCYZFEVNZ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WB6109BEV8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5047XJEEVF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监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1AUA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1AUA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极狐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ARCFOX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7001AUA5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6490DS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福祉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Q7002BEV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F6104G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1045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1047D4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21XLHA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37XGCD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45CC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5045XXY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7001A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6483ECSEV5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蔚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6483ECSEV6-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换电式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J5030XXYBEVE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J5030XYZ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J5030XYZ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E7000B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E7000BEV2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汽车工业集团云度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DE7000BEV2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Z6126GBEVQ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5045CC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091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091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2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183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5041XL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06CHEVNP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126CHEVNP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6856BEV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QG5045XYZ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7003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700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331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3311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5310GJB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5310GJB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5316GJB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M5316GJB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Q5083XT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7000BEVA0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7000BEVA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7000BEVA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AM7000BEVA0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7006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5040XYZL2AZBEV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1EVAH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QL5041XXYBEVECH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6450C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5125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5180GQX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5180TDY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5180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6101BEV1K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5041CCYBEV331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109YA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656GA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816GAEVN1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LQ6856GAEVN3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6100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6880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3310BEVH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LAND ROVER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JL6460AL2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5030XYZBEV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5040XSHEVY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827JEVJ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855JHEVD6C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06EVG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16EVG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126EVGR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2S3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3S2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7XLCSHEVG4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7XLCSHEVG4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NC5047XXYSHEVG4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1041EV2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41XLCEVC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43XXY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00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06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29HEVN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1021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1030D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5020XXY-F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5022XXY-D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5030XXY-D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KC5031XXY-F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5180ZYSADF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110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110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65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661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805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EG690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N5032CGXL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DK6107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方曼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AN1023BEV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C5035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853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TQ6858BEVB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THZ7000BEVS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KMT6803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D6117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D6875BEVG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0XXY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1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2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3XXY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XA5035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1030D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30XLC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30XXYDC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RC5030XYK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LP5030XYZBEVM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ZD5090TCAE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ZD5128TXS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ZD5183TXSA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ZD5188GSS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LT5071XT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MJ504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MJ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MJ5180GQX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MJ5180TX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S6860GBEVN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J5041TYH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J5128GXE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321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德兴汽车车辆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DX5080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SY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GK6856BEVGK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JW5100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GH5040TSL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GH5180T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QZ5080ZYSS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030GXEG2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030TYHQ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040GXEG4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040TYHQ4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041ZZZY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20TCAC9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20TCAC9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20ZYSY9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80GQXG9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80TXSS9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ART5180TXSS9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080GXE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080TCA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TQ5041ZZZE2H2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TQ5180ZYSE2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TZ518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TZ5182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30TYHBEVT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70CTY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70GQX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安阳市德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SP5070TYHBEVT2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AK5030XL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Q5041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WH66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JK5180ZYSAJ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XA5040TYH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070XT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23TSLSA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BH5181TDYB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R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0GPS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绿化喷洒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0GQX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180TD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L5030XY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M6100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M6640B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M6810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M681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EM685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驰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DE6720L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40XLC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05FCEVCH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22FCEVU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6122FCEVUH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6601A4BEV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H5127XXYZKFCEVW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T5081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N5030XGCH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PC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PD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PD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PD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PKA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QEA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DL5090XBW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6111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7001EK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7001EK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J7001SC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105JFCEVS0C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L6606JEVY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606EVGA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CK6860FCEVG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KZ6102HFC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0A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2S3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MA7003S2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503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610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3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0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YC4250A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ZD5030ZZZH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皇城相府宇航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K6108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S6600GBEV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天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ZKJ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YB5041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080ZYS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180GQXDGPH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180TCADG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GR5310ZLJ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G5030ZZZ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QG502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QG5022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QG5024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QG5025XY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/>
          <w:bCs/>
          <w:sz w:val="24"/>
          <w:szCs w:val="24"/>
        </w:rPr>
        <w:t>2020</w:t>
      </w:r>
      <w:r>
        <w:rPr>
          <w:rFonts w:ascii="楷体" w:hAnsi="楷体" w:cs="楷体" w:eastAsia="楷体"/>
          <w:b/>
          <w:bCs/>
          <w:sz w:val="24"/>
          <w:szCs w:val="24"/>
        </w:rPr>
        <w:t>〕</w:t>
      </w:r>
      <w:r>
        <w:rPr>
          <w:rFonts w:eastAsia="楷体" w:cs="楷体" w:ascii="楷体" w:hAnsi="楷体"/>
          <w:b/>
          <w:bCs/>
          <w:sz w:val="24"/>
          <w:szCs w:val="24"/>
        </w:rPr>
        <w:t>86</w:t>
      </w:r>
      <w:r>
        <w:rPr>
          <w:rFonts w:ascii="楷体" w:hAnsi="楷体" w:cs="楷体" w:eastAsia="楷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FA5030XXYM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XY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XY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XY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5XXY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8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48XYZ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65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06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J5108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0ZM0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C7001CE03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3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7003BEV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HC6100BEV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MW7201H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MW7201J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6463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MR6453P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7002M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HFC7002M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MV666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MV6660G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BYD4260DD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GC7000BEV2J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5032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5033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5035XXY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QR5035XYZBEVH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SA7154SEP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5030XXYBEVL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10AG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10AGBEVL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10AGBEVL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BEVL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NJL3311K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XC6112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SDE7001DC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CAT6146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Cs w:val="21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德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DLP5030XXYBEVT01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BE5180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040XTY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FLM5180GQX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TZ5180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YTZ5180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JMV6105GR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JDA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LZW7004EVJD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spacing w:val="-1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Cs w:val="21"/>
              </w:rPr>
              <w:t>XMQ6850A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nextPage"/>
          <w:pgSz w:w="11906" w:h="16838"/>
          <w:pgMar w:left="1588" w:right="1588" w:gutter="0" w:header="0" w:top="2155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0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0-08-24T01:31:2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