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Style w:val="1Char"/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Style w:val="1Char"/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Style w:val="1Char"/>
          <w:rFonts w:eastAsia="仿宋" w:cs="仿宋" w:ascii="仿宋" w:hAnsi="仿宋"/>
          <w:bCs/>
          <w:color w:val="00000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32"/>
          <w:szCs w:val="32"/>
        </w:rPr>
        <w:t>安徽力普拉斯电源技术有限公司集中转运点和收集网点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基本信息统计表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27"/>
        <w:gridCol w:w="1559"/>
        <w:gridCol w:w="2375"/>
        <w:gridCol w:w="2495"/>
      </w:tblGrid>
      <w:tr>
        <w:trPr>
          <w:trHeight w:val="5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贮存场所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集中转运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陵水天宇废旧金属回收有限公司三亚分公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亚市天涯区海润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689713777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廖鹤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定安县见龙大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5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307532568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周兴运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定安县林业局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876543463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蔡于民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琼海市金海西一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907695589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宋乃浪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文昌市迎宾大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637668766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符应智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万宁市万城镇镇中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4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97654357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张锦云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陵水县陵城镇建设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63762028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李伟文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陵水县下园安置区万寿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807655328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廖家欲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那大镇大通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4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976287162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廖学举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那大镇龙腾西三巷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337514688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林维全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屯昌县屯城镇南丰二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87600312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王淑娟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澄迈县金江镇金岸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3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322038879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吴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临高县文明西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8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089825808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陈辉强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琼中县营根镇国兴大道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398983318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薛海兵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三亚市荔枝沟七组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90760811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李立新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3"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保亭新兴农场车队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687577008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收集网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章平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东方市东海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号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9768380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0:00Z</dcterms:created>
  <dc:creator>吴俊秋</dc:creator>
  <dc:description/>
  <cp:keywords/>
  <dc:language>en-US</dc:language>
  <cp:lastModifiedBy>李杰</cp:lastModifiedBy>
  <dcterms:modified xsi:type="dcterms:W3CDTF">2019-09-26T09:22:00Z</dcterms:modified>
  <cp:revision>7</cp:revision>
  <dc:subject/>
  <dc:title>附件1</dc:title>
</cp:coreProperties>
</file>