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fr-FR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fr-FR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fr-FR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fr-FR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fr-FR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fr-F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资源强制回收产业技术创新战略联盟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准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507365</wp:posOffset>
                </wp:positionV>
                <wp:extent cx="299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标准名称：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486410</wp:posOffset>
                </wp:positionV>
                <wp:extent cx="299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起草单位：  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480695</wp:posOffset>
                </wp:positionV>
                <wp:extent cx="299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起 草 人：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、工作简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包括任务来源、协作单位、资源强制回收产业技术创新战略联盟标准（以下简称：联盟）主要起草人及其所做的工作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、工作主要过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三、确定联盟标准主要技术内容（如技术指标、参数、公式、性能要求、实验方法、检验规则等）的论据（包括试验、统计资料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八、贯彻联盟标准的要求和措施建议（包括组织措施、技术措施、过渡办法等内容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九、标准发行范围和数量的建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十、其它应予说明的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/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355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1121263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2:00Z</dcterms:created>
  <dc:creator>island</dc:creator>
  <dc:description/>
  <cp:keywords/>
  <dc:language>en-US</dc:language>
  <cp:lastModifiedBy>xbany</cp:lastModifiedBy>
  <dcterms:modified xsi:type="dcterms:W3CDTF">2018-05-29T10:09:00Z</dcterms:modified>
  <cp:revision>9</cp:revision>
  <dc:subject/>
  <dc:title/>
</cp:coreProperties>
</file>