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"/>
        <w:gridCol w:w="2221"/>
        <w:gridCol w:w="1276"/>
        <w:gridCol w:w="992"/>
        <w:gridCol w:w="709"/>
        <w:gridCol w:w="2126"/>
      </w:tblGrid>
      <w:tr>
        <w:trPr>
          <w:trHeight w:val="592" w:hRule="atLeast"/>
          <w:cantSplit w:val="true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资源强制回收产业技术创新战略联盟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团体标准立项申请书</w:t>
            </w:r>
          </w:p>
        </w:tc>
      </w:tr>
      <w:tr>
        <w:trPr>
          <w:trHeight w:val="592" w:hRule="atLeast"/>
          <w:cantSplit w:val="true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号：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代替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标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工作类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订   □修订 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编制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目的、意义、必要性和适用范围及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国际标准、国外先进标准和国内相关标准（名称、编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对该技术研究情况简要说明：国内外对该技术研究的情况、进程及未来的发展；该技术是否相对稳定，提出的项目是否可作为未来技术发展的基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项目与国际标准和国外先进标准采用程度的考虑：该项目是否有对应的国际标准或国外先进标准，标准制定过程中如何考虑采用的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国内相关标准间的关系：该标准项目是否有相关的国家或行业标准，该标准项目与这些标准是什么关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出是否有知识产权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标准主要技术要素及参数说明</w:t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立项单位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　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　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　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盟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/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355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1121263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6:00Z</dcterms:created>
  <dc:creator>island</dc:creator>
  <dc:description/>
  <cp:keywords/>
  <dc:language>en-US</dc:language>
  <cp:lastModifiedBy>xbany</cp:lastModifiedBy>
  <dcterms:modified xsi:type="dcterms:W3CDTF">2018-05-29T10:08:00Z</dcterms:modified>
  <cp:revision>13</cp:revision>
  <dc:subject/>
  <dc:title/>
</cp:coreProperties>
</file>