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全唐诗繁" w:hAnsi="仿宋_GB2312;汉仪全唐诗繁" w:eastAsia="仿宋_GB2312;汉仪全唐诗繁" w:cs="宋体;SimSun"/>
          <w:sz w:val="32"/>
          <w:szCs w:val="32"/>
          <w:lang w:val="fr-FR"/>
        </w:rPr>
      </w:pPr>
      <w:r>
        <w:rPr>
          <w:rFonts w:eastAsia="仿宋_GB2312;汉仪全唐诗繁" w:cs="宋体;SimSun" w:ascii="仿宋_GB2312;汉仪全唐诗繁" w:hAnsi="仿宋_GB2312;汉仪全唐诗繁"/>
          <w:sz w:val="32"/>
          <w:szCs w:val="32"/>
          <w:lang w:val="fr-FR"/>
        </w:rPr>
      </w:r>
    </w:p>
    <w:p>
      <w:pPr>
        <w:pStyle w:val="Normal"/>
        <w:rPr>
          <w:rFonts w:ascii="仿宋_GB2312;汉仪全唐诗繁" w:hAnsi="仿宋_GB2312;汉仪全唐诗繁" w:eastAsia="仿宋_GB2312;汉仪全唐诗繁" w:cs="宋体;SimSun"/>
          <w:sz w:val="32"/>
          <w:szCs w:val="32"/>
          <w:lang w:val="fr-FR"/>
        </w:rPr>
      </w:pPr>
      <w:r>
        <w:rPr>
          <w:rFonts w:eastAsia="仿宋_GB2312;汉仪全唐诗繁" w:cs="宋体;SimSun" w:ascii="仿宋_GB2312;汉仪全唐诗繁" w:hAnsi="仿宋_GB2312;汉仪全唐诗繁"/>
          <w:sz w:val="32"/>
          <w:szCs w:val="32"/>
          <w:lang w:val="fr-FR"/>
        </w:rPr>
      </w:r>
    </w:p>
    <w:p>
      <w:pPr>
        <w:pStyle w:val="Normal"/>
        <w:rPr>
          <w:rFonts w:ascii="仿宋_GB2312;汉仪全唐诗繁" w:hAnsi="仿宋_GB2312;汉仪全唐诗繁" w:eastAsia="仿宋_GB2312;汉仪全唐诗繁" w:cs="宋体;SimSun"/>
          <w:sz w:val="32"/>
          <w:szCs w:val="32"/>
          <w:lang w:val="fr-FR"/>
        </w:rPr>
      </w:pPr>
      <w:r>
        <w:rPr>
          <w:rFonts w:eastAsia="仿宋_GB2312;汉仪全唐诗繁" w:cs="宋体;SimSun" w:ascii="仿宋_GB2312;汉仪全唐诗繁" w:hAnsi="仿宋_GB2312;汉仪全唐诗繁"/>
          <w:sz w:val="32"/>
          <w:szCs w:val="32"/>
          <w:lang w:val="fr-F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资源强制回收产业技术创新战略联盟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准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507365</wp:posOffset>
                </wp:positionV>
                <wp:extent cx="299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标准名称：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486410</wp:posOffset>
                </wp:positionV>
                <wp:extent cx="299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起草单位：  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480695</wp:posOffset>
                </wp:positionV>
                <wp:extent cx="299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起 草 人：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编制说明的内容包括：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一、工作简况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包括任务来源、协作单位、资源强制回收产业技术创新战略联盟标准（以下简称：联盟）主要起草人及其所做的工作等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二、工作主要过程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三、确定联盟标准主要技术内容（如技术指标、参数、公式、性能要求、实验方法、检验规则等）的论据（包括试验、统计资料）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五、采用国际标准的程度及水平的简要说明（适用时）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六、与现行的法律、法规及国家标准、行业标准的关系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七、重大分歧意见的解决过程、依据和结果（适用时）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八、贯彻联盟标准的要求和措施建议（包括组织措施、技术措施、过渡办法等内容）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九、标准发行范围和数量的建议；</w:t>
      </w:r>
    </w:p>
    <w:p>
      <w:pPr>
        <w:pStyle w:val="Normal"/>
        <w:ind w:firstLine="640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ascii="仿宋_GB2312;汉仪全唐诗繁" w:hAnsi="仿宋_GB2312;汉仪全唐诗繁"/>
          <w:sz w:val="32"/>
          <w:szCs w:val="32"/>
        </w:rPr>
        <w:t>十、其它应予说明的事项。</w:t>
      </w:r>
    </w:p>
    <w:p>
      <w:pPr>
        <w:pStyle w:val="Normal"/>
        <w:rPr>
          <w:rFonts w:ascii="仿宋_GB2312;汉仪全唐诗繁" w:hAnsi="仿宋_GB2312;汉仪全唐诗繁" w:eastAsia="仿宋_GB2312;汉仪全唐诗繁"/>
          <w:sz w:val="32"/>
          <w:szCs w:val="32"/>
        </w:rPr>
      </w:pPr>
      <w:r>
        <w:rPr>
          <w:rFonts w:eastAsia="仿宋_GB2312;汉仪全唐诗繁" w:ascii="仿宋_GB2312;汉仪全唐诗繁" w:hAnsi="仿宋_GB2312;汉仪全唐诗繁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汉仪全唐诗繁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资源强制回收产业技术创新战略联盟    北京市朝阳区北辰东路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8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号汇园公寓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J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座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1119</w:t>
    </w:r>
    <w:r>
      <w:rPr>
        <w:rFonts w:ascii="Times New Roman" w:hAnsi="Times New Roman" w:cs="微软雅黑" w:eastAsia="微软雅黑"/>
        <w:color w:val="808080"/>
        <w:kern w:val="0"/>
        <w:sz w:val="18"/>
        <w:szCs w:val="18"/>
        <w:lang w:val="en-US" w:eastAsia="en-US"/>
      </w:rPr>
      <w:t>室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(100101)</w:t>
    </w:r>
  </w:p>
  <w:p>
    <w:pPr>
      <w:pStyle w:val="Normal"/>
      <w:widowControl/>
      <w:jc w:val="center"/>
      <w:rPr/>
    </w:pP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Tel: 010-62911933  82830093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       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传真：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010-82830181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 xml:space="preserve">     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Email: china_crra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2:00Z</dcterms:created>
  <dc:creator>island</dc:creator>
  <dc:description/>
  <cp:keywords/>
  <dc:language>en-US</dc:language>
  <cp:lastModifiedBy>xbany</cp:lastModifiedBy>
  <dcterms:modified xsi:type="dcterms:W3CDTF">2017-06-30T03:41:00Z</dcterms:modified>
  <cp:revision>7</cp:revision>
  <dc:subject/>
  <dc:title/>
</cp:coreProperties>
</file>