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"/>
        <w:gridCol w:w="2221"/>
        <w:gridCol w:w="1276"/>
        <w:gridCol w:w="992"/>
        <w:gridCol w:w="709"/>
        <w:gridCol w:w="2126"/>
      </w:tblGrid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资源强制回收产业技术创新战略联盟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饮料纸基复合包装行业团体标准立项申请书</w:t>
            </w:r>
          </w:p>
        </w:tc>
      </w:tr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号：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代替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工作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订   □修订 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编制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目的、意义、必要性和适用范围及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国际标准、国外先进标准和国内相关标准（名称、编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对该技术研究情况简要说明：国内外对该技术研究的情况、进程及未来的发展；该技术是否相对稳定，提出的项目是否可作为未来技术发展的基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项目与国际标准和国外先进标准采用程度的考虑：该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出是否有知识产权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标准主要技术要素及参数说明</w:t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　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　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　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/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093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china_crra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island</dc:creator>
  <dc:description/>
  <cp:keywords/>
  <dc:language>en-US</dc:language>
  <cp:lastModifiedBy>island</cp:lastModifiedBy>
  <dcterms:modified xsi:type="dcterms:W3CDTF">2017-08-10T07:53:00Z</dcterms:modified>
  <cp:revision>11</cp:revision>
  <dc:subject/>
  <dc:title/>
</cp:coreProperties>
</file>